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9895" cy="531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09 октября 2014 г.</w:t>
      </w:r>
      <w:r>
        <w:rPr/>
        <w:tab/>
        <w:tab/>
        <w:tab/>
        <w:tab/>
        <w:tab/>
        <w:tab/>
        <w:t xml:space="preserve">                          № </w:t>
      </w:r>
      <w:r>
        <w:rPr>
          <w:u w:val="single"/>
        </w:rPr>
        <w:t>434</w:t>
      </w:r>
      <w:r>
        <w:rPr/>
        <w:t xml:space="preserve"> </w:t>
      </w:r>
      <w:r>
        <w:rPr>
          <w:u w:val="single"/>
        </w:rPr>
        <w:t xml:space="preserve">   </w:t>
      </w:r>
      <w:r>
        <w:rPr/>
        <w:t xml:space="preserve">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. Сертолов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ую программ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Сертолово «Благоустроенны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Сертолово на 2014-2016 годы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 №131-ФЗ «Об общих принципах организации местного самоуправления в  Российской Федерации», Положением «О порядке организации благоустройства и озеленения территории МО Сертолово», утвержденного решением совета депутатов МО Сертолово от 24 марта 2009 г.  №19, «Правилами  благоустройства, содержания и обеспечения санитарного состояния территории муниципального образования Сертолово Всеволожского муниципального района Ленинградской области», утвержденными решением совета депутатов МО Сертолово от 27.06.2011 года № 35, постановлением администрации МО Сертолово от 22 октября 2013 года №425 «Об утверждении Порядка разработки, формирования и реализации муниципальных программ в муниципальном образовании Сертолово Всеволожского муниципального района Ленинградской области», на основании протокола заседания комиссии по рассмотрению и реализации муниципальных программ  МО Сертолово от 7 октября 2014 года №10 и в целях развития благоустройства территории города Сертолово, создания комфортных и безопасных условий проживания населения города Сертолово, администрация МО Сертолово 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в муниципальную программу МО Сертолово «Благоустроенный город Сертолово на 2014-2016 годы», утвержденную постановлением администрации МО Сертолово от  15.11.2013 г. № 502, с изменениями, внесёнными постановлениями администрации МО Сертолово от 10.12.2013 года №540, от 24.02.2014 года №71, от 06.05.2014 года №214, от 22.05.2014 года №226, от 15.07.2014 года №324 , от 11.08.2014 г. № 358 (далее по тексту - Программа), следующие измен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«Перечень мероприятий по реализации муниципальной программы «Благоустроенный город Сертолово на 2014-2016 годы» изложить согласно приложению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риложение 1 к программе «Адресный перечень объектов капитальных вложений муниципальной программы  «Благоустроенный город Сертолово на 2014-2016 годы» изложить согласно приложению 2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Приложение 2 к программе «Перечень планируемых результатов муниципальной программы  «Благоустроенный город Сертолово на 2014-2016 годы» изложить согласно приложению 3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 Настоящее постановление подлежит опубликованию в газете «Петербургский рубеж» и вступает в силу после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3.  Контроль за исполнением настоящего постановления возложить на заместителя главы администрации по жилищно-коммунальному хозяйству С.В. Беле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</w:t>
        <w:tab/>
        <w:tab/>
        <w:tab/>
        <w:t xml:space="preserve">                                              Н.И.Рудь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4:44:00Z</dcterms:created>
  <dc:creator>РаисаВасильевна</dc:creator>
  <dc:description/>
  <cp:keywords/>
  <dc:language>en-US</dc:language>
  <cp:lastModifiedBy>Ирина Борисовна</cp:lastModifiedBy>
  <cp:lastPrinted>2014-10-07T16:04:00Z</cp:lastPrinted>
  <dcterms:modified xsi:type="dcterms:W3CDTF">2014-10-10T08:59:00Z</dcterms:modified>
  <cp:revision>127</cp:revision>
  <dc:subject/>
  <dc:title> </dc:title>
</cp:coreProperties>
</file>